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Deel 3 Erfelijke ziekt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deel 1 en 2 hebben we gekeken naar de algemene controle van een dier en naar veel voorkomende aandoeningen. Vandaag gaan we aan de slag met erfelijke ziektes of aandoeningen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raag 1)</w:t>
      </w:r>
      <w:r>
        <w:rPr>
          <w:rFonts w:cs="Calibri" w:ascii="Calibri" w:hAnsi="Calibri"/>
        </w:rPr>
        <w:t xml:space="preserve"> Wat bedoelen we eigenlijk met erfelijke ziekt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raag 2)</w:t>
      </w:r>
      <w:r>
        <w:rPr>
          <w:rFonts w:cs="Calibri" w:ascii="Calibri" w:hAnsi="Calibri"/>
        </w:rPr>
        <w:t xml:space="preserve"> Hoe kunnen erfelijke ziektes ontstaan en welke rol speelt de men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raag 3)</w:t>
      </w:r>
      <w:r>
        <w:rPr>
          <w:rFonts w:cs="Calibri" w:ascii="Calibri" w:hAnsi="Calibri"/>
        </w:rPr>
        <w:t xml:space="preserve"> Er is nu veel te doen steeds over dieren met erfelijke afwijkingen en de vraag of we daar nog wel mee mogen fokken. Hoe kijk jij daar tegenaa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raag 4)</w:t>
      </w:r>
      <w:r>
        <w:rPr>
          <w:rFonts w:cs="Calibri" w:ascii="Calibri" w:hAnsi="Calibri"/>
        </w:rPr>
        <w:t xml:space="preserve"> Je moet 5 verschillende diersoorten met bijbehorend ras uitzoeken. Van deze diersoorten moet je een erfelijke ziekte noemen en van de volgende punten een kort verslag mak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ersoort/ra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rfelijke ziek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ymptom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handel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orkomen (als dit überhaupt mogelijk 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43:00Z</dcterms:created>
  <dc:creator>AOC Oost</dc:creator>
  <dc:description/>
  <cp:keywords/>
  <dc:language>en-US</dc:language>
  <cp:lastModifiedBy>Janneke Balk</cp:lastModifiedBy>
  <dcterms:modified xsi:type="dcterms:W3CDTF">2017-10-04T13:43:00Z</dcterms:modified>
  <cp:revision>3</cp:revision>
  <dc:subject/>
  <dc:title>Opdracht erfelijke ziektes</dc:title>
</cp:coreProperties>
</file>